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「研究獎助生」關係型態同意書</w:t>
      </w:r>
    </w:p>
    <w:p>
      <w:pPr>
        <w:pStyle w:val="Normal"/>
        <w:spacing w:lineRule="exact" w:line="280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.10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26"/>
        <w:gridCol w:w="1623"/>
        <w:gridCol w:w="2967"/>
      </w:tblGrid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學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填寫計畫主持人或指導教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代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沒有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填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助期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填寫研究計畫名稱或修習研究課程名稱</w:t>
            </w:r>
          </w:p>
        </w:tc>
      </w:tr>
      <w:tr>
        <w:trPr>
          <w:trHeight w:val="8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規定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「專科以上學校獎助生權益保障指導原則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國立臺中教育大學學生兼任助理學習與勞動權益保障處理要點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c....;細明體_HKSCS" w:eastAsia="標楷體"/>
                <w:color w:val="000000"/>
                <w:kern w:val="0"/>
                <w:sz w:val="26"/>
                <w:szCs w:val="26"/>
              </w:rPr>
              <w:t>國立臺中教育大學研究獎助生作業原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。</w:t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義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獎助之學生為發表論文、研究實習、課程或符合畢業條件，參與與自身研究相關之研究計畫或修習研究課程，在接受教師之指導下，協助相關研究執行，學習並實習研究實務，以提昇研究能力及發展研究成果為目的者。</w:t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歸屬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34" w:hanging="23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僅為觀念指導，學生享有著作權；計畫主持人參與內容表達與學生共同完成報告，為共同享有著作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34" w:hanging="23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依專利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，除專利法令有規定或契約另有約定外，學生自身為發明人、新型創作人、設計人之情形，對其所得之研究成果享有專利申請權，得依同條第一巷向專利專責機構申請專利，但他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計畫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對論文研究成果之產出有實質貢獻，該他人亦得列為共同發明人。</w:t>
            </w:r>
          </w:p>
        </w:tc>
      </w:tr>
      <w:tr>
        <w:trPr>
          <w:trHeight w:val="9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從事相關研究或教學等活動期間，由所屬系（所、學位學程）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給予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加保商業保險，增加其保障範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圍。</w:t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獎助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簽名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獎助生學習過程中，認有踰越學習範疇者，須立即向計畫主持人或指導教師反應並拒絕為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詳閱上述事項，本人同意擔任研究獎助生。</w:t>
            </w:r>
          </w:p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究獎助生簽名：                            年     月     日</w:t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簽名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或指導教師需遵循研究獎助生之規範，如有違反，應自負違反勞動法令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詳閱上述事項，申請進用研究獎助生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教師簽名：                   年     月     日</w:t>
            </w:r>
          </w:p>
        </w:tc>
      </w:tr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同意書由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、學位學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妥為保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Book Antiqua" w:hAnsi="Book Antiqua" w:cs="Book Antiqua" w:eastAsia="標楷體"/>
          <w:b/>
          <w:sz w:val="26"/>
          <w:szCs w:val="26"/>
        </w:rPr>
        <w:t>備註</w:t>
      </w:r>
      <w:r>
        <w:rPr>
          <w:rFonts w:ascii="Book Antiqua" w:hAnsi="Book Antiqua" w:cs="Book Antiqua" w:eastAsia="標楷體"/>
          <w:b/>
          <w:sz w:val="26"/>
          <w:szCs w:val="26"/>
        </w:rPr>
        <w:t>：本表</w:t>
      </w:r>
      <w:r>
        <w:rPr>
          <w:rFonts w:ascii="Book Antiqua" w:hAnsi="Book Antiqua" w:cs="Book Antiqua" w:eastAsia="標楷體"/>
          <w:b/>
          <w:sz w:val="26"/>
          <w:szCs w:val="26"/>
        </w:rPr>
        <w:t>僅限研究生獎助學金經費使用</w:t>
      </w:r>
      <w:r>
        <w:rPr>
          <w:rFonts w:ascii="Book Antiqua" w:hAnsi="Book Antiqua" w:cs="Book Antiqua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8:00Z</dcterms:created>
  <dc:creator>Orange</dc:creator>
  <dc:description/>
  <cp:keywords/>
  <dc:language>en-US</dc:language>
  <cp:lastModifiedBy>User</cp:lastModifiedBy>
  <cp:lastPrinted>2017-10-25T14:19:00Z</cp:lastPrinted>
  <dcterms:modified xsi:type="dcterms:W3CDTF">2017-10-25T06:24:00Z</dcterms:modified>
  <cp:revision>9</cp:revision>
  <dc:subject/>
  <dc:title/>
</cp:coreProperties>
</file>