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4"/>
        <w:gridCol w:w="1216"/>
        <w:gridCol w:w="1980"/>
        <w:gridCol w:w="1440"/>
        <w:gridCol w:w="180"/>
        <w:gridCol w:w="44"/>
        <w:gridCol w:w="1996"/>
        <w:gridCol w:w="1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職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交流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名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　年 　月　 日至　 年　 月　 日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（國、州、城市、學校等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重要性概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使用語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際學術會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中文：                    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英文：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發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順序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排定論文發表方式或任務：□邀請演講  □口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□海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　　　　　　　  □主持人或引言人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交流活動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交流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目的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過程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成效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大會或活動辦理單位是否補助費用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：□機票費　□生活費　□註冊費　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有無向本校、教育部，國科會或其他機構申請補助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（機構名稱：　　　　　　　　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1092" w:hRule="atLeast"/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本案擬申請補助之金額（以新臺幣計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票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　□註冊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續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  □保險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總計　　　　　　　 　</w:t>
            </w:r>
            <w:r>
              <w:rPr>
                <w:rFonts w:ascii="標楷體" w:hAnsi="標楷體" w:cs="標楷體" w:eastAsia="標楷體"/>
                <w:szCs w:val="24"/>
              </w:rPr>
              <w:t xml:space="preserve">元整 </w:t>
            </w:r>
          </w:p>
        </w:tc>
      </w:tr>
    </w:tbl>
    <w:p>
      <w:pPr>
        <w:pStyle w:val="TextBodyIndent"/>
        <w:ind w:left="-900" w:right="-1054" w:hanging="0"/>
        <w:jc w:val="center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245110</wp:posOffset>
                </wp:positionV>
                <wp:extent cx="601916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90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國立臺中教育大學理學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教師參加國際學術會議暨交流補助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3.6pt;mso-wrap-distance-left:9.05pt;mso-wrap-distance-right:9.05pt;mso-wrap-distance-top:3.6pt;mso-wrap-distance-bottom:3.6pt;margin-top:-19.3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90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國立臺中教育大學理學院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教師參加國際學術會議暨交流補助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1054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申請時所需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主辦單位致申請人本人之正式邀請函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論文被接受之證明文件影本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擬發表之論文摘要及論文全文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會議或交流活動日程表、相關照片等資料及其他有助審查之資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流活動計畫書及成果報告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往返經濟艙機票購票證明及往返機票票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事先向其他單位申請補助結果通知之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旅費報支經費文件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ind w:left="283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述申請所需文件可依實際情形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選擇提交</w:t>
            </w:r>
            <w:r>
              <w:rPr>
                <w:rFonts w:ascii="標楷體" w:hAnsi="標楷體" w:cs="標楷體" w:eastAsia="標楷體"/>
                <w:szCs w:val="24"/>
              </w:rPr>
              <w:t>足以證明參加事實，惟務必完備以利審查。請以浮籤標記，彙整齊全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關國外差旅費相關核銷規定，請參閱本校主計室網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相關表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國外旅費報支經費文件檢核表」辦理。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如當年度經費來源為高等教育深耕計畫，成果報告書請依計畫規定之格式撰寫。</w:t>
            </w:r>
          </w:p>
        </w:tc>
      </w:tr>
      <w:tr>
        <w:trPr>
          <w:trHeight w:val="1654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茲聲明本申請案未曾獲得其他單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或主辦單位為國科會、教育部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補助，論文之共同作者同意本人於會中發表，且並未以同一論文重覆向其他單位申請經費補助，否則願負償還全數補助金額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    　　　  </w:t>
            </w:r>
            <w:r>
              <w:rPr>
                <w:rFonts w:ascii="標楷體" w:hAnsi="標楷體" w:cs="標楷體" w:eastAsia="標楷體"/>
                <w:szCs w:val="24"/>
              </w:rPr>
              <w:t>　　　　　　　         　日期：　　年　　月　　日</w:t>
            </w:r>
          </w:p>
        </w:tc>
      </w:tr>
      <w:tr>
        <w:trPr>
          <w:trHeight w:val="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單位主管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　　　　　    　　　</w:t>
            </w:r>
            <w:r>
              <w:rPr>
                <w:rFonts w:ascii="標楷體" w:hAnsi="標楷體" w:cs="標楷體" w:eastAsia="標楷體"/>
                <w:sz w:val="26"/>
              </w:rPr>
              <w:t>　　　　　　　　    日期：　　年　　月　　日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5735</wp:posOffset>
                      </wp:positionV>
                      <wp:extent cx="4933315" cy="753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315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於每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前依公告檢具本表及相關資料送理學院辦公室彙辦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900" w:right="0" w:firstLine="6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  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表依本院「教師參加國際學術會議暨交流補助要點」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45pt;height:59.35pt;mso-wrap-distance-left:9.05pt;mso-wrap-distance-right:9.05pt;mso-wrap-distance-top:3.6pt;mso-wrap-distance-bottom:3.6pt;margin-top:13.0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請於每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及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前依公告檢具本表及相關資料送理學院辦公室彙辦。</w:t>
                            </w:r>
                          </w:p>
                          <w:p>
                            <w:pPr>
                              <w:pStyle w:val="TextBodyIndent"/>
                              <w:ind w:left="-900" w:right="0"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  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本表依本院「教師參加國際學術會議暨交流補助要點」規定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-900" w:right="-1054" w:firstLine="6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22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6:00Z</dcterms:created>
  <dc:creator>kao</dc:creator>
  <dc:description/>
  <cp:keywords/>
  <dc:language>en-US</dc:language>
  <cp:lastModifiedBy>user</cp:lastModifiedBy>
  <cp:lastPrinted>2007-01-12T10:45:00Z</cp:lastPrinted>
  <dcterms:modified xsi:type="dcterms:W3CDTF">2025-01-20T03:57:00Z</dcterms:modified>
  <cp:revision>62</cp:revision>
  <dc:subject/>
  <dc:title>國立屏東師範學院補助本校教師出席國外學術研討會申請表</dc:title>
</cp:coreProperties>
</file>