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學雜各費繳費須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left="520" w:hanging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本校為響應節能減紙政策，各項學雜費用皆不再郵寄紙本繳費單，請同學們於繳費期間自行至學校首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學生」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校園資訊系統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查詢或下載繳費單及銷帳編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帳帳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後，以信用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含線上、語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銀行、或網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帳繳費及台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pay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行動支付；</w:t>
      </w:r>
      <w:r>
        <w:rPr>
          <w:rFonts w:eastAsia="標楷體"/>
          <w:bCs/>
          <w:color w:val="000000"/>
          <w:sz w:val="26"/>
          <w:szCs w:val="26"/>
        </w:rPr>
        <w:t>或列印繳費單至臺灣銀行各分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郵局、</w:t>
      </w:r>
      <w:r>
        <w:rPr>
          <w:rFonts w:eastAsia="標楷體"/>
          <w:bCs/>
          <w:color w:val="000000"/>
          <w:sz w:val="26"/>
          <w:szCs w:val="26"/>
        </w:rPr>
        <w:t>超商</w:t>
      </w:r>
      <w:r>
        <w:rPr>
          <w:rFonts w:eastAsia="標楷體"/>
          <w:bCs/>
          <w:color w:val="000000"/>
          <w:sz w:val="26"/>
          <w:szCs w:val="26"/>
        </w:rPr>
        <w:t>臨櫃</w:t>
      </w:r>
      <w:r>
        <w:rPr>
          <w:rFonts w:eastAsia="標楷體"/>
          <w:bCs/>
          <w:color w:val="000000"/>
          <w:sz w:val="28"/>
          <w:szCs w:val="28"/>
        </w:rPr>
        <w:t>繳費</w:t>
      </w:r>
      <w:r>
        <w:rPr>
          <w:rFonts w:eastAsia="標楷體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超商可使用現金、悠遊卡及悠遊付、</w:t>
      </w:r>
      <w:r>
        <w:rPr>
          <w:rFonts w:eastAsia="標楷體" w:cs="標楷體" w:ascii="標楷體" w:hAnsi="標楷體"/>
          <w:color w:val="000000"/>
          <w:sz w:val="26"/>
          <w:szCs w:val="26"/>
        </w:rPr>
        <w:t>icash</w:t>
      </w:r>
      <w:r>
        <w:rPr>
          <w:rFonts w:ascii="標楷體" w:hAnsi="標楷體" w:cs="標楷體" w:eastAsia="標楷體"/>
          <w:color w:val="000000"/>
          <w:sz w:val="26"/>
          <w:szCs w:val="26"/>
        </w:rPr>
        <w:t>卡、街口支付及</w:t>
      </w:r>
      <w:r>
        <w:rPr>
          <w:rFonts w:eastAsia="標楷體" w:cs="標楷體" w:ascii="標楷體" w:hAnsi="標楷體"/>
          <w:color w:val="000000"/>
          <w:sz w:val="26"/>
          <w:szCs w:val="26"/>
        </w:rPr>
        <w:t>LINE PAY MONEY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繳費證明亦由「校園資訊系統」查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繳費單查詢及列印之步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請至學校首頁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學生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校園資訊系統學生專用通道一、二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使用者登入。</w:t>
      </w:r>
    </w:p>
    <w:p>
      <w:pPr>
        <w:pStyle w:val="Normal"/>
        <w:spacing w:lineRule="exact" w:line="400"/>
        <w:ind w:left="670" w:hanging="135"/>
        <w:rPr/>
      </w:pPr>
      <w:r>
        <w:rPr>
          <w:rFonts w:eastAsia="標楷體"/>
          <w:bCs/>
          <w:color w:val="000000"/>
          <w:sz w:val="26"/>
          <w:szCs w:val="26"/>
        </w:rPr>
        <w:t>一、</w:t>
      </w:r>
      <w:r>
        <w:rPr>
          <w:rFonts w:eastAsia="標楷體"/>
          <w:b/>
          <w:bCs/>
          <w:color w:val="000000"/>
          <w:sz w:val="26"/>
          <w:szCs w:val="26"/>
        </w:rPr>
        <w:t>登入身份：學生者，請輸入帳號、密碼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學生資訊系統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基本資料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繳費單下載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下載繳費單。</w:t>
      </w:r>
    </w:p>
    <w:p>
      <w:pPr>
        <w:pStyle w:val="Normal"/>
        <w:spacing w:lineRule="exact" w:line="400"/>
        <w:ind w:left="670" w:hanging="135"/>
        <w:rPr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sz w:val="26"/>
          <w:szCs w:val="26"/>
        </w:rPr>
        <w:t>二、登入身份：家長者，請輸入學生的學號、身份證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家長資訊系統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學雜費繳費單下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260" cy="3886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家長操作步驟一：                               學生操作步驟一：</w:t>
      </w:r>
    </w:p>
    <w:p>
      <w:pPr>
        <w:pStyle w:val="Normal"/>
        <w:snapToGrid w:val="false"/>
        <w:rPr>
          <w:lang w:val="en-US" w:eastAsia="en-US"/>
        </w:rPr>
      </w:pPr>
      <w:hyperlink r:id="rId5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210</wp:posOffset>
              </wp:positionH>
              <wp:positionV relativeFrom="paragraph">
                <wp:posOffset>50800</wp:posOffset>
              </wp:positionV>
              <wp:extent cx="2792095" cy="2380615"/>
              <wp:effectExtent l="0" t="0" r="0" b="0"/>
              <wp:wrapNone/>
              <wp:docPr id="2" name="圖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7507" t="25612" r="48844" b="297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209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974465</wp:posOffset>
                  </wp:positionH>
                  <wp:positionV relativeFrom="paragraph">
                    <wp:posOffset>530860</wp:posOffset>
                  </wp:positionV>
                  <wp:extent cx="2219325" cy="1476375"/>
                  <wp:effectExtent l="29210" t="29210" r="27940" b="27940"/>
                  <wp:wrapNone/>
                  <wp:docPr id="3" name="矩形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940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5" stroked="t" o:allowincell="f" style="position:absolute;margin-left:312.95pt;margin-top:41.8pt;width:174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37185</wp:posOffset>
                  </wp:positionV>
                  <wp:extent cx="2333625" cy="1476375"/>
                  <wp:effectExtent l="29210" t="29210" r="27940" b="27940"/>
                  <wp:wrapNone/>
                  <wp:docPr id="4" name="矩形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352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6" stroked="t" o:allowincell="f" style="position:absolute;margin-left:15.2pt;margin-top:26.55pt;width:183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1533525</wp:posOffset>
                  </wp:positionV>
                  <wp:extent cx="2657475" cy="591820"/>
                  <wp:effectExtent l="74295" t="28575" r="41275" b="51435"/>
                  <wp:wrapNone/>
                  <wp:docPr id="5" name="向左箭號圖說文字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7520" cy="591840"/>
                          </a:xfrm>
                          <a:prstGeom prst="leftArrowCallout">
                            <a:avLst>
                              <a:gd name="adj1" fmla="val 25002"/>
                              <a:gd name="adj2" fmla="val 12500"/>
                              <a:gd name="adj3" fmla="val 29810"/>
                              <a:gd name="adj4" fmla="val 93370"/>
                            </a:avLst>
                          </a:prstGeom>
                          <a:solidFill>
                            <a:srgbClr val="c0504d"/>
                          </a:soli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因繳費單檔案為PDF檔，電腦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請裝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dobe Reade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軟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向左箭號圖說文字 14" fillcolor="#c0504d" stroked="t" o:allowincell="f" style="position:absolute;margin-left:139.35pt;margin-top:120.75pt;width:209.2pt;height:46.5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因繳費單檔案為PDF檔，電腦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請裝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dobe Reader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軟體。</w:t>
                        </w:r>
                      </w:p>
                    </w:txbxContent>
                  </v:textbox>
                  <v:fill o:detectmouseclick="t" type="solid" color2="#3fafb2"/>
                  <v:stroke color="#f2f2f2" weight="5724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3093720" cy="2143125"/>
              <wp:effectExtent l="0" t="0" r="0" b="0"/>
              <wp:docPr id="6" name="圖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圖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8206" t="26204" r="46907" b="188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372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二：                               學生操作步驟二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9015</wp:posOffset>
            </wp:positionH>
            <wp:positionV relativeFrom="paragraph">
              <wp:posOffset>276225</wp:posOffset>
            </wp:positionV>
            <wp:extent cx="2590800" cy="1362710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30" t="11545" r="64175" b="7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318135</wp:posOffset>
                </wp:positionV>
                <wp:extent cx="1085850" cy="295275"/>
                <wp:effectExtent l="28575" t="29210" r="28575" b="2794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4.95pt;margin-top:25.05pt;width:85.45pt;height:23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923925" cy="324485"/>
                <wp:effectExtent l="5715" t="5715" r="5080" b="74295"/>
                <wp:wrapNone/>
                <wp:docPr id="9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360"/>
                        </a:xfrm>
                        <a:prstGeom prst="wedgeRoundRectCallout">
                          <a:avLst>
                            <a:gd name="adj1" fmla="val -43333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2" fillcolor="white" stroked="t" o:allowincell="f" style="position:absolute;margin-left:117.95pt;margin-top:-0.5pt;width:72.7pt;height:2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進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6515" cy="271526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11" t="10597" r="64953" b="5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三：                                  學生操作步驟三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2525</wp:posOffset>
            </wp:positionH>
            <wp:positionV relativeFrom="paragraph">
              <wp:posOffset>87630</wp:posOffset>
            </wp:positionV>
            <wp:extent cx="2364740" cy="4943475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89" t="12059" r="66783" b="3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118110</wp:posOffset>
            </wp:positionV>
            <wp:extent cx="2743200" cy="1857375"/>
            <wp:effectExtent l="0" t="0" r="0" b="0"/>
            <wp:wrapSquare wrapText="bothSides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06" t="11885" r="66126" b="6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家長操作步驟四：    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          學生操作步驟四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1437005</wp:posOffset>
                </wp:positionV>
                <wp:extent cx="458470" cy="1118235"/>
                <wp:effectExtent l="5080" t="5715" r="5080" b="4445"/>
                <wp:wrapNone/>
                <wp:docPr id="1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68.2pt;margin-top:113.15pt;width:36.05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1370330</wp:posOffset>
                </wp:positionV>
                <wp:extent cx="295275" cy="1062990"/>
                <wp:effectExtent l="19685" t="19050" r="18415" b="19050"/>
                <wp:wrapNone/>
                <wp:docPr id="1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213.05pt;margin-top:107.9pt;width:23.2pt;height:83.6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842645</wp:posOffset>
                </wp:positionV>
                <wp:extent cx="750570" cy="348615"/>
                <wp:effectExtent l="5080" t="5715" r="5715" b="175895"/>
                <wp:wrapNone/>
                <wp:docPr id="1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48480"/>
                        </a:xfrm>
                        <a:prstGeom prst="wedgeRoundRectCallout">
                          <a:avLst>
                            <a:gd name="adj1" fmla="val 44754"/>
                            <a:gd name="adj2" fmla="val 96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此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65.75pt;margin-top:66.35pt;width:59.05pt;height: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此列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3715" cy="2633345"/>
            <wp:effectExtent l="0" t="0" r="0" b="0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244" t="8560" r="27974" b="7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54350" cy="2540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繳費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新細明體;PMingLiU" w:eastAsia="標楷體"/>
        </w:rPr>
        <w:t>一、台灣</w:t>
      </w:r>
      <w:r>
        <w:rPr>
          <w:rFonts w:eastAsia="標楷體" w:cs="新細明體;PMingLiU" w:ascii="標楷體" w:hAnsi="標楷體"/>
        </w:rPr>
        <w:t>pay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臨櫃及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，隔天可下載繳費證明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信用卡繳費完畢後，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即可下載繳費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超商約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工作天即可下載繳費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繳費方式</w:t>
      </w:r>
    </w:p>
    <w:p>
      <w:pPr>
        <w:pStyle w:val="Normal"/>
        <w:spacing w:lineRule="exact" w:line="400"/>
        <w:ind w:left="1608" w:hanging="107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超商繳費：</w:t>
      </w:r>
      <w:r>
        <w:rPr>
          <w:rFonts w:eastAsia="標楷體"/>
          <w:color w:val="000000"/>
          <w:sz w:val="28"/>
          <w:szCs w:val="28"/>
        </w:rPr>
        <w:t>請持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單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大超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家、統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萊爾富便利商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使用現金、悠遊卡及悠遊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cash</w:t>
      </w:r>
      <w:r>
        <w:rPr>
          <w:rFonts w:ascii="標楷體" w:hAnsi="標楷體" w:cs="標楷體" w:eastAsia="標楷體"/>
          <w:color w:val="000000"/>
          <w:sz w:val="28"/>
          <w:szCs w:val="28"/>
        </w:rPr>
        <w:t>卡、街口支付及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 PAY MONEY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金需自付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PAY MONEY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手績費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60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臨櫃繳費：請持繳費單至「臺灣銀行」或「郵局」全省各地分行櫃台繳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銀行免手續費、郵局需自付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37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316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各行庫自動櫃員機、網路銀行或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：請選擇「繳費」，轉入行請點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銀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號</w:t>
      </w:r>
      <w:r>
        <w:rPr>
          <w:rFonts w:eastAsia="標楷體"/>
          <w:color w:val="000000"/>
          <w:sz w:val="28"/>
          <w:szCs w:val="28"/>
        </w:rPr>
        <w:t>00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輸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碼銷帳編號、轉入應繳金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依各銀行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32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台灣銀行網路銀行繳納免手續費，持他行金融卡用台銀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選「轉繳稅費卡款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自付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7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信用卡繳費：</w:t>
      </w:r>
    </w:p>
    <w:p>
      <w:pPr>
        <w:pStyle w:val="Normal"/>
        <w:spacing w:lineRule="exact" w:line="400"/>
        <w:ind w:left="1328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長資訊系統或學生資訊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單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製該筆銷帳編號→點選【信用卡繳費】按鈕→進入臺灣銀行學雜費入口網→輸入發卡銀行、貼上並核對銷帳編號</w:t>
      </w:r>
      <w:r>
        <w:rPr>
          <w:rFonts w:eastAsia="標楷體"/>
          <w:color w:val="000000"/>
          <w:sz w:val="28"/>
          <w:szCs w:val="28"/>
        </w:rPr>
        <w:t>（請再自行核對銷帳編號是否正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→填入持卡人身分證字號→登入繳費並列印交易成功畫面以利查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用卡繳學雜費不收手續費，分期付款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3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用卡語音繳費請撥</w:t>
      </w:r>
      <w:r>
        <w:rPr>
          <w:rFonts w:eastAsia="標楷體"/>
          <w:color w:val="000000"/>
          <w:sz w:val="28"/>
          <w:szCs w:val="28"/>
        </w:rPr>
        <w:t>02-27608818(</w:t>
      </w:r>
      <w:r>
        <w:rPr>
          <w:rFonts w:eastAsia="標楷體"/>
          <w:color w:val="000000"/>
          <w:sz w:val="28"/>
          <w:szCs w:val="28"/>
        </w:rPr>
        <w:t>如欲分期請洽發卡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8814600014#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銷帳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語音指示完成繳費。</w:t>
      </w:r>
    </w:p>
    <w:p>
      <w:pPr>
        <w:pStyle w:val="Normal"/>
        <w:spacing w:lineRule="exact" w:line="400"/>
        <w:ind w:left="133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交易成功」後，約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工作天後至</w:t>
      </w:r>
      <w:r>
        <w:rPr>
          <w:rFonts w:ascii="標楷體" w:hAnsi="標楷體" w:cs="標楷體" w:eastAsia="標楷體"/>
          <w:sz w:val="28"/>
          <w:szCs w:val="28"/>
        </w:rPr>
        <w:t>校園資訊系統</w:t>
      </w:r>
      <w:r>
        <w:rPr>
          <w:rFonts w:ascii="標楷體" w:hAnsi="標楷體" w:cs="標楷體" w:eastAsia="標楷體"/>
          <w:sz w:val="28"/>
          <w:szCs w:val="28"/>
        </w:rPr>
        <w:t>列印繳費證明。</w:t>
      </w:r>
    </w:p>
    <w:p>
      <w:pPr>
        <w:pStyle w:val="Normal"/>
        <w:spacing w:lineRule="exact" w:line="400"/>
        <w:ind w:left="1983" w:hanging="1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台灣</w:t>
      </w:r>
      <w:r>
        <w:rPr>
          <w:rFonts w:eastAsia="標楷體" w:cs="標楷體" w:ascii="標楷體" w:hAnsi="標楷體"/>
          <w:sz w:val="28"/>
          <w:szCs w:val="28"/>
        </w:rPr>
        <w:t>pay</w:t>
      </w:r>
      <w:r>
        <w:rPr>
          <w:rFonts w:ascii="標楷體" w:hAnsi="標楷體" w:cs="標楷體" w:eastAsia="標楷體"/>
          <w:sz w:val="28"/>
          <w:szCs w:val="28"/>
        </w:rPr>
        <w:t>行動支付繳費</w:t>
      </w:r>
    </w:p>
    <w:p>
      <w:pPr>
        <w:pStyle w:val="Normal"/>
        <w:spacing w:lineRule="exact" w:line="400"/>
        <w:ind w:left="1275" w:hanging="272"/>
        <w:rPr/>
      </w:pPr>
      <w:r>
        <w:rPr>
          <w:rFonts w:ascii="標楷體" w:hAnsi="標楷體" w:cs="標楷體" w:eastAsia="標楷體"/>
          <w:sz w:val="28"/>
          <w:szCs w:val="28"/>
        </w:rPr>
        <w:t>請使用台灣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AY APP</w:t>
      </w:r>
      <w:r>
        <w:rPr>
          <w:rFonts w:ascii="標楷體" w:hAnsi="標楷體" w:cs="標楷體" w:eastAsia="標楷體"/>
          <w:sz w:val="28"/>
          <w:szCs w:val="28"/>
        </w:rPr>
        <w:t>，掃描繳費單上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核對銷帳編號及金額，進行繳費。</w:t>
      </w:r>
    </w:p>
    <w:p>
      <w:pPr>
        <w:pStyle w:val="Normal"/>
        <w:spacing w:lineRule="exact" w:line="400"/>
        <w:ind w:left="10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1289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銷帳，超商、郵局及信用卡則需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銷帳。請自行估算繳費入帳時間。</w:t>
      </w:r>
    </w:p>
    <w:p>
      <w:pPr>
        <w:pStyle w:val="Normal"/>
        <w:spacing w:lineRule="exact" w:line="400"/>
        <w:ind w:left="848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就學貸款相關事項請至本校學務處課外活動指導組網頁</w:t>
      </w:r>
      <w:hyperlink r:id="rId13">
        <w:r>
          <w:rPr>
            <w:rStyle w:val="InternetLink"/>
            <w:rFonts w:eastAsia="標楷體"/>
            <w:sz w:val="28"/>
            <w:szCs w:val="28"/>
          </w:rPr>
          <w:t>https://saactivity.ntcu.edu.tw/front/Downloads/12/archive.php?ID=b43e3a592b142be8d61b09837b0961ae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spacing w:lineRule="exact" w:line="400"/>
        <w:ind w:left="1560" w:hanging="552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指組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118)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left="849" w:right="-144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繳費單內容如有疑問請電洽以下負責單位：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雜費─教務處註冊組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13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247" w:right="-144" w:hanging="4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鍵盤維護費、學分費─教務處課務組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1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667" w:right="-144" w:hanging="5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學程或實習學分費─師培處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233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程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991" w:right="-14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-22183236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11" w:right="-144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費─學務處生輔組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168 (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住宿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991" w:right="-144" w:firstLine="30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-22183167 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、候補住宿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平安保險費─學務處衛保組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18317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會會費─學務處課指組，電話：</w:t>
      </w:r>
      <w:r>
        <w:rPr>
          <w:rFonts w:eastAsia="標楷體" w:cs="標楷體" w:ascii="標楷體" w:hAnsi="標楷體"/>
          <w:sz w:val="28"/>
          <w:szCs w:val="28"/>
        </w:rPr>
        <w:t>04-221831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僑外生健保費─學務處生輔組，電話：</w:t>
      </w:r>
      <w:r>
        <w:rPr>
          <w:rFonts w:eastAsia="標楷體" w:cs="標楷體" w:ascii="標楷體" w:hAnsi="標楷體"/>
          <w:sz w:val="28"/>
          <w:szCs w:val="28"/>
        </w:rPr>
        <w:t>04-221831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宿網費─計網中心，電話：</w:t>
      </w:r>
      <w:r>
        <w:rPr>
          <w:rFonts w:eastAsia="標楷體" w:cs="標楷體" w:ascii="標楷體" w:hAnsi="標楷體"/>
          <w:sz w:val="28"/>
          <w:szCs w:val="28"/>
        </w:rPr>
        <w:t>04-221832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1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繳費單製作、入帳及銷號─總務處出納組，電話：</w:t>
      </w:r>
      <w:r>
        <w:rPr>
          <w:rFonts w:eastAsia="標楷體" w:cs="標楷體" w:ascii="標楷體" w:hAnsi="標楷體"/>
          <w:sz w:val="28"/>
          <w:szCs w:val="28"/>
        </w:rPr>
        <w:t>04-221831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1105535</wp:posOffset>
                </wp:positionV>
                <wp:extent cx="1468120" cy="822960"/>
                <wp:effectExtent l="0" t="0" r="0" b="0"/>
                <wp:wrapNone/>
                <wp:docPr id="18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822960"/>
                          <a:chOff x="0" y="0"/>
                          <a:chExt cx="14680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468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312.35pt;margin-top:87.05pt;width:115.6pt;height:64.8pt" coordorigin="6247,1741" coordsize="2312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7;top:1933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2166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2901;width:231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1741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28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5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saactivity.ntcu.edu.tw/front/Downloads/12/archive.php?ID=b43e3a592b142be8d61b09837b0961a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2:00Z</dcterms:created>
  <dc:creator>user</dc:creator>
  <dc:description/>
  <cp:keywords/>
  <dc:language>en-US</dc:language>
  <cp:lastModifiedBy>USER</cp:lastModifiedBy>
  <cp:lastPrinted>2023-03-29T13:46:00Z</cp:lastPrinted>
  <dcterms:modified xsi:type="dcterms:W3CDTF">2024-11-11T09:10:00Z</dcterms:modified>
  <cp:revision>5</cp:revision>
  <dc:subject/>
  <dc:title/>
</cp:coreProperties>
</file>